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9/11/2018 đến ngày 23/11/201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5"/>
        <w:gridCol w:w="5951"/>
        <w:gridCol w:w="1985"/>
      </w:tblGrid>
      <w:tr>
        <w:trPr>
          <w:trHeight w:val="80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9/11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đầu tuần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 đi và công văn đế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chỉnh hồ sơ phổ cập vào Tỉnh kiểm tr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Trực phòng y tế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Y tế</w:t>
            </w:r>
          </w:p>
        </w:tc>
      </w:tr>
      <w:tr>
        <w:trPr>
          <w:trHeight w:val="65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uyển chế độ hỗ trợ 20/11 cho giáo viên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àm nghiệp vụ sách mới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 tế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0/11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Toạ đàm ngày lễ 20/11 tại UBN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ăn phòng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1/11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thẻ BHYT tại nạn phát học sinh(lần 5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Nộp hồ sơ phổ cập tại tỉ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ực phòng y tế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Y tế 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</w:t>
            </w:r>
            <w:r>
              <w:rPr>
                <w:sz w:val="28"/>
                <w:szCs w:val="28"/>
                <w:lang w:val="sv-SE" w:eastAsia="en-US"/>
              </w:rPr>
              <w:t>Giáo viên mượn sách đồ dùng giảng dạ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trực văn phòng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2/11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ếp tục thu BHYT học sinh cuối tháng 11/201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Giáo viên mượn sách đồ dùng giảng dạy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ư viện 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 đi và công văn đế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Vào phần mềm bảo hiểm y tế học sinh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Kế toá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3/11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truy lĩnh nâng lương mặc bằng 1.300.000 lên 1.390.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Giáo viên mượn sách đồ dùng giảng dạy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sv-SE" w:eastAsia="en-US"/>
              </w:rPr>
              <w:t>Kế toán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 w:eastAsia="en-US"/>
              </w:rPr>
              <w:t>- Thư viện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Tổng hợp hồ sơ chi quy ngoài ngân sá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Bảo vệ dọn vệ sinh quanh Trường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Bảo vệ 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595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sv-SE" w:eastAsia="en-US"/>
              </w:rPr>
            </w:pPr>
            <w:r>
              <w:rPr>
                <w:spacing w:val="-8"/>
                <w:sz w:val="28"/>
                <w:szCs w:val="28"/>
                <w:lang w:val="sv-SE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sv-SE" w:eastAsia="en-US"/>
              </w:rPr>
            </w:pPr>
            <w:r>
              <w:rPr>
                <w:spacing w:val="-8"/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iền Lộc, ngày 19 tháng 11 năm 2018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T/M TỔ TRƯỞNG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Văn Thị Lo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7:00Z</dcterms:created>
  <dc:creator>ASUS</dc:creator>
  <dc:description/>
  <cp:keywords/>
  <dc:language>en-US</dc:language>
  <cp:lastModifiedBy>DNTN Tri Thức Trẻ</cp:lastModifiedBy>
  <dcterms:modified xsi:type="dcterms:W3CDTF">2018-11-19T03:55:00Z</dcterms:modified>
  <cp:revision>24</cp:revision>
  <dc:subject/>
  <dc:title>KẾ HOẠCH TUẦN 13</dc:title>
</cp:coreProperties>
</file>